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na18"/>
        <w:spacing w:before="0" w:after="280"/>
        <w:rPr>
          <w:color w:val="000000"/>
        </w:rPr>
      </w:pPr>
      <w:r>
        <w:rPr>
          <w:color w:val="000000"/>
        </w:rPr>
        <w:t>NN 37/10, 26.3.2010.</w:t>
      </w:r>
    </w:p>
    <w:p>
      <w:pPr>
        <w:pStyle w:val="Tbna18"/>
        <w:rPr>
          <w:color w:val="000000"/>
        </w:rPr>
      </w:pPr>
      <w:r>
        <w:rPr>
          <w:color w:val="000000"/>
        </w:rPr>
        <w:t>MINISTARSTVO POLJOPRIVREDE, RIBARSTVA I RURALNOG RAZVOJA</w:t>
      </w:r>
    </w:p>
    <w:p>
      <w:pPr>
        <w:pStyle w:val="Brojd"/>
        <w:rPr>
          <w:color w:val="000000"/>
        </w:rPr>
      </w:pPr>
      <w:r>
        <w:rPr>
          <w:color w:val="000000"/>
        </w:rPr>
        <w:t>954</w:t>
      </w:r>
    </w:p>
    <w:p>
      <w:pPr>
        <w:pStyle w:val="T98"/>
        <w:jc w:val="both"/>
        <w:rPr/>
      </w:pPr>
      <w:r>
        <w:rPr>
          <w:color w:val="000000"/>
        </w:rPr>
        <w:t>Na temelju članka 12. stavaka 1., 2. i 3. i članka 17. stavka 3. Zakona o veterinarstvu (»Narodne novine«, broj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IZMJENI NAREDBE O MJERAMA ZAŠTITE ŽIVOTINJA OD ZARAZNIH I NAMETNIČKIH BOLESTI I NJIHOVOM FINANCIRANJU U 2010. GODINI</w:t>
      </w:r>
    </w:p>
    <w:p>
      <w:pPr>
        <w:pStyle w:val="Clanak"/>
        <w:rPr>
          <w:color w:val="000000"/>
        </w:rPr>
      </w:pPr>
      <w:r>
        <w:rPr>
          <w:color w:val="000000"/>
        </w:rPr>
        <w:t>I.</w:t>
      </w:r>
    </w:p>
    <w:p>
      <w:pPr>
        <w:pStyle w:val="T98"/>
        <w:jc w:val="both"/>
        <w:rPr>
          <w:color w:val="000000"/>
        </w:rPr>
      </w:pPr>
      <w:r>
        <w:rPr>
          <w:color w:val="000000"/>
        </w:rPr>
        <w:t>U Naredbi o mjerama zaštite životinja od zaraznih i nametničkih bolesti i njihovom financiranju u 2010. godini (»Narodne novine«, broj 7/2010) u glavi III. točka 29. Tuberkuloza mijenja se i glasi:</w:t>
      </w:r>
    </w:p>
    <w:p>
      <w:pPr>
        <w:pStyle w:val="T109kurzs"/>
        <w:rPr>
          <w:color w:val="000000"/>
        </w:rPr>
      </w:pPr>
      <w:r>
        <w:rPr>
          <w:color w:val="000000"/>
        </w:rPr>
        <w:t>29.1. Tuberkuloza goveda</w:t>
      </w:r>
    </w:p>
    <w:p>
      <w:pPr>
        <w:pStyle w:val="T98"/>
        <w:jc w:val="both"/>
        <w:rPr/>
      </w:pPr>
      <w:r>
        <w:rPr>
          <w:color w:val="000000"/>
        </w:rPr>
        <w:t>1) Radi potvrđivanja statusa stada goveda službeno slobodnog od tuberkuloze u skladu s Dodatkom A, Poglavlje I, točka 1. Pravilnika o veterinarskim uvjetima za stavljanje u promet goveda i svinja (»Narodne novine« broj 154/08), u svim stadima goveda na području Republike Hrvatske, sva goveda starija od 6 tjedana moraju biti tuberkulinizirana dva puta u razmaku od 6 mjeseci, u skladu s Dodatkom B. Pravilnika o veterinarskim uvjetima za stavljanje u promet goveda i svinja (»Narodne novine« broj 154/08).</w:t>
      </w:r>
    </w:p>
    <w:p>
      <w:pPr>
        <w:pStyle w:val="T98"/>
        <w:jc w:val="both"/>
        <w:rPr>
          <w:color w:val="000000"/>
        </w:rPr>
      </w:pPr>
      <w:r>
        <w:rPr>
          <w:color w:val="000000"/>
        </w:rPr>
        <w:t>2) Iznimno od stavka 1. ove podtočke, ako je stado sastavljeno isključivo od životinja koje potječu iz stada koja su službeno slobodna od tuberkuloze, prva tuberkulinizacija se provodi najranije 60 dana nakon formiranja stada, a druga tuberkulinizacija nije obvezna.</w:t>
      </w:r>
    </w:p>
    <w:p>
      <w:pPr>
        <w:pStyle w:val="T98"/>
        <w:jc w:val="both"/>
        <w:rPr>
          <w:color w:val="000000"/>
        </w:rPr>
      </w:pPr>
      <w:r>
        <w:rPr>
          <w:color w:val="000000"/>
        </w:rPr>
        <w:t>3) Nakon provedbe prvog testiranja iz stavka 1. ove podtočke niti jedno govedo starije od šest tjedana ne smije biti uvedeno u stado, osim ako je pretraženo s negativnom reakcijom na intradermalni tuberkulinski test proveden i ocijenjen u skladu s Dodatkom B. Pravilnika o veterinarskim uvjetima za stavljanje u promet goveda i svinja (»Narodne novine« broj 154/08), unutar 30 dana prije uvođenja u stado.</w:t>
      </w:r>
    </w:p>
    <w:p>
      <w:pPr>
        <w:pStyle w:val="T98"/>
        <w:jc w:val="both"/>
        <w:rPr/>
      </w:pPr>
      <w:r>
        <w:rPr>
          <w:color w:val="000000"/>
        </w:rPr>
        <w:t>4) U slučaju nalaza patoanatomskih promjena na liniji klanja, koje upućuju na tuberkulozu službeni ili ovlašteni veterinar mora dostaviti promijenjene limfne čvorove ili promijenjene parenhimske organe (slezena, pluća, jetra) radi potvrde ili isključivanja tuberkuloze u službenom laboratoriju.</w:t>
      </w:r>
    </w:p>
    <w:p>
      <w:pPr>
        <w:pStyle w:val="T98"/>
        <w:jc w:val="both"/>
        <w:rPr>
          <w:color w:val="000000"/>
        </w:rPr>
      </w:pPr>
      <w:r>
        <w:rPr>
          <w:color w:val="000000"/>
        </w:rPr>
        <w:t>5) Podatke o provedbi i rezultatima tuberkulinizacije goveda ovlašteni veterinar upisuje u elektronsku bazu, koju za potrebe Ministarstva poljoprivrede, ribarstva i ruralnog razvoja, Uprave za veterinarstvo, vodi Hrvatska poljoprivredna agencija (HPA). Za ispis Obrasca za evidentiranje podataka o tuberkulinizaciji (Obrazac 2c) i upis rezultata tuberkulinizacije goveda, ovlašteni veterinar koristi web-aplikaciju dostupnu na web-stranicama (HPA). Popunjeni Obrazac 2c, ovlaštena veterinarska organizacija mora čuvati 3 godine.</w:t>
      </w:r>
    </w:p>
    <w:p>
      <w:pPr>
        <w:pStyle w:val="T98"/>
        <w:jc w:val="both"/>
        <w:rPr>
          <w:color w:val="000000"/>
        </w:rPr>
      </w:pPr>
      <w:r>
        <w:rPr>
          <w:color w:val="000000"/>
        </w:rPr>
        <w:t>6) Na području epizootiološke jedinice u kojoj je tijekom 2009. godine utvrđen pozitivan slučaj tuberkuloze nadležni veterinarski inspektori dužni su obavljati učestaliji nadzor nad provođenjem tuberkulinizacije.</w:t>
      </w:r>
    </w:p>
    <w:p>
      <w:pPr>
        <w:pStyle w:val="T98"/>
        <w:jc w:val="both"/>
        <w:rPr>
          <w:color w:val="000000"/>
        </w:rPr>
      </w:pPr>
      <w:r>
        <w:rPr>
          <w:color w:val="000000"/>
        </w:rPr>
        <w:t>7) Na području Sisačko-moslavačke županije sva goveda moraju biti tuberkulinizirana prije izgona na ispašu, a najkasnije do 15. ožujka 2010.</w:t>
      </w:r>
    </w:p>
    <w:p>
      <w:pPr>
        <w:pStyle w:val="T98"/>
        <w:jc w:val="both"/>
        <w:rPr>
          <w:color w:val="000000"/>
        </w:rPr>
      </w:pPr>
      <w:r>
        <w:rPr>
          <w:color w:val="000000"/>
        </w:rPr>
        <w:t>8) Iznimno, stada goveda za tov mogu, po zahtjevu posjednika, biti izuzeta iz programa pretraživanja na tuberkulozu u svrhu dodjeljivanja statusa stada goveda službeno slobodnog od tuberkuloze. Zahtjev za izuzećem podnosi se nadležnom tijelu na obrascu zahtjeva iz Dodatka I. Naputka o izmjeni Naputka o načinu provođenja mjera kontrole zdravlja životinja propisanih Naredbom o mjerama zaštite životinja od zaraznih i nametničkih bolesti i njihovom financiranju u 2010. godini.</w:t>
      </w:r>
    </w:p>
    <w:p>
      <w:pPr>
        <w:pStyle w:val="T98"/>
        <w:jc w:val="both"/>
        <w:rPr>
          <w:color w:val="000000"/>
        </w:rPr>
      </w:pPr>
      <w:r>
        <w:rPr>
          <w:color w:val="000000"/>
        </w:rPr>
        <w:t>9) U stada iz stavka 8. ove točke mogu se uvoditi samo goveda koja dolaze iz stada službeno slobodnih od tuberkuloze ili goveda koja su tuberkulinizirana u stadu podrijetla.</w:t>
      </w:r>
    </w:p>
    <w:p>
      <w:pPr>
        <w:pStyle w:val="T98"/>
        <w:jc w:val="both"/>
        <w:rPr>
          <w:color w:val="000000"/>
        </w:rPr>
      </w:pPr>
      <w:r>
        <w:rPr>
          <w:color w:val="000000"/>
        </w:rPr>
        <w:t>10) Troškovi provođenja mjera iz stavaka 1. i 4. ove podtočke podmiruju se iz državnog proračuna.</w:t>
      </w:r>
    </w:p>
    <w:p>
      <w:pPr>
        <w:pStyle w:val="Clanak1"/>
        <w:rPr>
          <w:color w:val="000000"/>
        </w:rPr>
      </w:pPr>
      <w:r>
        <w:rPr>
          <w:color w:val="000000"/>
        </w:rPr>
        <w:t>II.</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0-01/85</w:t>
      </w:r>
    </w:p>
    <w:p>
      <w:pPr>
        <w:pStyle w:val="Klasa2"/>
        <w:jc w:val="both"/>
        <w:rPr>
          <w:color w:val="000000"/>
        </w:rPr>
      </w:pPr>
      <w:r>
        <w:rPr>
          <w:color w:val="000000"/>
        </w:rPr>
        <w:t>Urbroj: 525-06-1-0595/10-1</w:t>
      </w:r>
    </w:p>
    <w:p>
      <w:pPr>
        <w:pStyle w:val="Klasa2"/>
        <w:jc w:val="both"/>
        <w:rPr>
          <w:color w:val="000000"/>
        </w:rPr>
      </w:pPr>
      <w:r>
        <w:rPr>
          <w:color w:val="000000"/>
        </w:rPr>
        <w:t>Zagreb, 15. ožujk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2:00Z</dcterms:created>
  <dc:creator>morana.begac</dc:creator>
  <dc:description/>
  <cp:keywords/>
  <dc:language>en-US</dc:language>
  <cp:lastModifiedBy>morana.begac</cp:lastModifiedBy>
  <dcterms:modified xsi:type="dcterms:W3CDTF">2010-03-31T13:06:00Z</dcterms:modified>
  <cp:revision>1</cp:revision>
  <dc:subject/>
  <dc:title>NN 37/10, 26</dc:title>
</cp:coreProperties>
</file>